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sultat Lasse-Nassen (401)</w:t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i/>
          <w:sz w:val="22"/>
        </w:rPr>
        <w:t>Miss-I-Nassen-övning den 16  januari 2008</w:t>
        <w:tab/>
        <w:t xml:space="preserve">Kartblad </w:t>
      </w:r>
      <w:r>
        <w:rPr>
          <w:sz w:val="22"/>
        </w:rPr>
        <w:t xml:space="preserve"> Borgsholm 1:10 000</w:t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i/>
          <w:sz w:val="22"/>
        </w:rPr>
        <w:t xml:space="preserve">Banläggare  </w:t>
      </w:r>
      <w:r>
        <w:rPr>
          <w:sz w:val="22"/>
        </w:rPr>
        <w:t>Lars Svensson</w:t>
      </w:r>
      <w:r>
        <w:rPr>
          <w:i/>
          <w:sz w:val="22"/>
        </w:rPr>
        <w:tab/>
        <w:t xml:space="preserve">Bantyp </w:t>
      </w:r>
      <w:r>
        <w:rPr>
          <w:sz w:val="22"/>
        </w:rPr>
        <w:t xml:space="preserve"> Rak O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 xml:space="preserve">F-laget:       </w:t>
      </w:r>
      <w:r>
        <w:rPr>
          <w:sz w:val="22"/>
        </w:rPr>
        <w:t>Egon Meijer, Kuno Pettersson</w:t>
        <w:tab/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Kurt Lundqvis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44"/>
        <w:gridCol w:w="1052"/>
        <w:gridCol w:w="1018"/>
        <w:gridCol w:w="966"/>
        <w:gridCol w:w="823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59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2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53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7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2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5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,05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rs Herti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47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,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8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,0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55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53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,53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,08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  <w:lang w:val="en-GB"/>
              </w:rPr>
              <w:t>4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20,1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5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4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0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5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55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4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9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2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7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7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 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. täv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land Wib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04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,58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6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48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7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0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2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4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2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1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48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9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6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3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7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1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1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9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03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5,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20,16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57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52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25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1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,17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6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5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äpp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20,22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77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4:00Z</dcterms:created>
  <dc:creator>Hans Somdal</dc:creator>
  <dc:description/>
  <dc:language>en-US</dc:language>
  <cp:lastModifiedBy>Hans Somdal</cp:lastModifiedBy>
  <cp:lastPrinted>2007-11-15T19:08:00Z</cp:lastPrinted>
  <dcterms:modified xsi:type="dcterms:W3CDTF">2008-01-17T12:19:00Z</dcterms:modified>
  <cp:revision>4</cp:revision>
  <dc:subject/>
  <dc:title>Miss-I-Nassen, Norrköping</dc:title>
</cp:coreProperties>
</file>